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described in this file require the source code to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class library.  All of Borland's copyrights remain in effec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claim of ownership or copyright to the modifica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 It's always a good idea to back up the files modified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something up and, if you do,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O PRIOR USERS OF TOGM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a slight change to the code below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w automatically add one to the address they pass to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assing the base address of the 'param' member. 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r code to add one the address received in order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opening bracket.  I don't know why I didn't think of that so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done now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ocuments the required modifications to the TMNUVIEW.C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H files so that toggle items or multiple choice items can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menus.  It's really quite a simple change.  Basically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add a check to TMenuView::execute() to see if a '[' charac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sition of the 'param' member for the selected menu it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seful, you then broadcast a message which contai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a pointer to the 'param' member to let one of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ndlers take care of it.  There is also a functio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View class that makes it easy to obtain a pointer to the 'param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s current setting can be examined or modified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have been implemented in such a way that the menus st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oggle item is selected instead of closing like they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you from having to reselect the menus again if more item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  This is most useful when using nes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een an example or two that create the menu using glob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Item1 = "[ ] Check item ~1~";    // Check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Item *CheckMenuIte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Bar *TMyApp::initMenuBar( TRect 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b.y = r.a.y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enuItem1 = new TMenuItem(Item1, cmCheckItem1, kbNo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ew TMenuBar( r,            // create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ew TSubMenu("~A~ Menu", kbAltA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heckMenuIt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en the menu item is selected, the data is modif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eckMenuItem1 object pointer.  The problems with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nu has to be created at runtime by the applicatio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tored in a resource file and, whenever you select the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ox(es) close forcing you to reselect the menu box(es) in quest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ant to modify any other toggle items that ma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cations described here solve all of those problems. 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Turbo Vision source directly because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ould be to derive a whole new TMenuView clas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derived from it (i.e. TMenuBox and TMenuBar) which w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hassle for such a simpl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ose to use the 'param' member instead of the 'name'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modifiable data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 places the toggle option at the right side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just like the hot key names.  This keeps the menu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at and tidy and it's the way I've always seen it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y using 'param' it allows the use of multiple choic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s not just checkbox type items.  For examp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check mark, you can use words like "ON " and "OFF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ultple settings like "Hard Tab ", "Soft Tab ", "Smart T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a toggle item off of the menu, the ad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check 'param' to see if it starts with a '[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it does, it performs an evBroadcast call to message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lected and infoPtr set the 'param + 1' pointer valu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 handler has to do is check for an evBroadcast ev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mmand value and act upon it.  Once the messag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the selection action is cleared so that the menus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ead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aram' member is normally used to hold the name of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menu item.  You can still assign a hot key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such as F1, F2, etc), but you won't get the pointer to the 'pa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nless you call the added ToggleStatus() functio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catches the command.  This is because hot keys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and event and not an evBroadcast event as I have coded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advise against using hot keys on such toggle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it to work as it is coded now because if you inadvertant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hot key, you might not realize you've changed some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just be a matter of opinion but, since I modified it, m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hat counts right now &lt;g&gt;.  By enforcing the rule of on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oggle items when they are selected directly off of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oids a lot of inadvertant mistakes that could be made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ith the menu displayed, they have a fairly good chance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hey are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ine numbers given below are from the Turbo 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.  The numbers won't match up to the Turbo Vi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but they are close enough to put you in the general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bug fix mentioned in the first change has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Vision 2.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NU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MenuView::execute() lines 330-337 (including the bug fix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result != 0 &amp;&amp; commandEnabled(resul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=  do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vent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      // TV 1.03 BUG FIX - Clear result if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( action != doRetur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result != 0 &amp;&amp; commandEnabled(resul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=  do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vent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      // TV 1.03 BUG FIX - Clear result if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change lets toggle items appear in menus and allo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be used in such a manner that the menu stays o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y are selected instead of closing.  I have coded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y 'param' text string starting with '[' indicates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em.  This all works by broadcasting the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ress to the item's 'param' member + 1 to let an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urrent &amp;&amp; current-&gt;param &amp;&amp; result == current-&gt;command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== doReturn &amp;&amp; current-&gt;param[0] == '[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echnically, 'param' is a 'const char *'.  But a togg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anges so I have chosen to ignore this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f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TE:  The pointer is to the first character of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    data, it skips past the opening '[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owner, evBroadcast, current-&gt;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id *)(current-&gt;param + 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0;            // Keep the menu box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= do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( action != doRetur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, 'param' is a 'const char *'.  However, to keep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I chose to ignore this and let the text it points to ge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As long as you don't exceed the bounds of the '[ ]' p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your option there won't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simply add these two functions somewhere in the TMNUVIEW.CP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d them at the very end of the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will return a 'char *' to the 'param' member + 1 of the 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at represents the given command value.  This func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obtain a pointer to a toggle item and check its value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ification at start-up to alter the default sett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figuration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MenuView::ToggleStatus(ushor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arch from the root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nuItem *menu_item = searchMenu(Command, 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a pointer to the togg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: It skips past the opening '[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menu_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char *)menu_item-&gt;param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called by ToggleStatus() to search the entire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the given command.  NOTE: This is a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Item *TMenuView::searchMenu(ushort Command, TMenu *srch_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TMenuItem *menu_item = srch_menu-&gt;items; menu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_item = menu_item-&gt;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menu_item-&gt;command ==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      //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cursive search of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menu_item-&gt;name &amp;&amp; menu_item-&gt;command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enuItem *TSubMenu_item = searchMenu(Command, menu_item-&gt;sub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Was it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TSubMenu_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_item = TSubMenu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enu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46-148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nuView( const TRect&amp;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Bounds( const TRect&amp;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nuView( const TRect&amp;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s the current setting of 'param' for a toggl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s a 'char *' to the 'param'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oggleStatus(ushort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Bounds( const TRect&amp;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67-169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extIte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s a command in the menu structure to allow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oggle status stored in 'pa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nuItem *searchMenu(ushort Command, TMenu *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extIte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.  Once you've made the modification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\BC4\SOURCE\TVISION (substitute your path as necessa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s required to rebuild the librari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ke -fmakefile" or "make -DDOS32 -fmakefile"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's best to rebuild the library because the MENUS.H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it gets included in more than just TMNUVIEW.CPP. 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, you can insure that everything that needs updat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a demo program with comments that explain usin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an application.  Basically, you declare your toggl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structor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ew TMenuBar(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ew TSubMenu( "~C~heck Items", kbAltC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w TMenuItem("Toggle #~1~", cmToggle1, kbNoKey, hcNoContext, "[ ]"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w TMenuItem("Toggle #~2~", cmToggle2, kbNoKey, hcNoContext, "[\xFB]"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w TMenuItem("Toggle #~3~", cmToggle3, kbNoKey, hcNoContext, "[ON ]"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   No hot key --------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   Put the toggle option text here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put the default setting into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'[ ]' pair.  The \xFB above equates to the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t makes a good alternative to the standard 'X'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be using words for the toggle item, be sure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to its longest length with spaces as shown abo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choices are ON or OFF, the text would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space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ON ]"   or   "[OFF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toggle item is selected, an evBroadcast message is s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it and act on it, you would add something like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event handler in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MyApp::handleEvent(TEvent&amp;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event.what == ev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event.message.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cmTogg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Get pointer to the 'param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r = (char *)event.message.info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oggle 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ptr = (*ptr == 'X') ? ' ' :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cmTogg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r = (char *)event.message.info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Note the use of strncmp/strncp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strcmp/strc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!strncmp(ptr, "ON ",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ncpy(ptr, "OFF"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Disab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ncpy(ptr, "ON "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alue at start-up using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quick example of using the ToggleStatus() function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example is one from a start-up function that alters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ased on a configuration fil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read in default configuration dat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screen size toggle based on the saved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[X] = 43/50 lines, [ ] =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Cfg.ScreenSize = True if 43/50 line mode, False if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 = menuBar-&gt;ToggleStatus(cmScreen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 = (DefaultCfg.ScreenSize) ? 'X' : '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*p == 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set screen size to 43/50 line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hope you find this useful.  I'd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questions, etc that you may have on the chang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I can be reached on CompuServe at 72134,1150 or by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BCPPDOS forum, section 11 (Turbo 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Woodruff,  CIS ID: 72134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07/16/94 15:54: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